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SOCIOL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ST FOR LETTER OF RECOMMEND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udent Name___________________________________________   Date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fessor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needed for the following institu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ere the professor in the following courses that I too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Name</w:t>
        <w:tab/>
        <w:tab/>
        <w:tab/>
        <w:tab/>
        <w:tab/>
        <w:tab/>
        <w:tab/>
        <w:t>Grade</w:t>
        <w:tab/>
        <w:tab/>
        <w:t>Semester</w:t>
        <w:tab/>
        <w:tab/>
        <w:t>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rote the following paper(s) in your course(s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the following additional work (academic or non-academic) that bears on my applica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hing else of note that bears on the application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6:00Z</dcterms:created>
  <dc:creator>Computing Services</dc:creator>
  <dc:description/>
  <dc:language>en-US</dc:language>
  <cp:lastModifiedBy>Karen Sulpizio</cp:lastModifiedBy>
  <cp:lastPrinted>2008-02-19T09:49:00Z</cp:lastPrinted>
  <dcterms:modified xsi:type="dcterms:W3CDTF">2014-02-19T14:36:00Z</dcterms:modified>
  <cp:revision>2</cp:revision>
  <dc:subject/>
  <dc:title/>
</cp:coreProperties>
</file>